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第一师范学院拟进人员婚育状况调查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"/>
        <w:gridCol w:w="871"/>
        <w:gridCol w:w="360"/>
        <w:gridCol w:w="1203"/>
        <w:gridCol w:w="237"/>
        <w:gridCol w:w="834"/>
        <w:gridCol w:w="66"/>
        <w:gridCol w:w="720"/>
        <w:gridCol w:w="540"/>
        <w:gridCol w:w="540"/>
        <w:gridCol w:w="540"/>
        <w:gridCol w:w="360"/>
        <w:gridCol w:w="720"/>
        <w:gridCol w:w="1080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户籍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、初婚、再婚、离异、丧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离异、再婚并已生育者， 子女归属：男方（      ）      女方（       ）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者需要填写本部分</w:t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（姓名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（姓名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生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证号码（国外）</w:t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③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办理了独生子女“父母光荣证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育措施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落实节育措施的原因</w:t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有无违反计划生育法律法规的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哺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1239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婚育状况全部属实，如有不实之处，本人愿意承担一切法律责任。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（须手写）：</w:t>
            </w:r>
          </w:p>
        </w:tc>
      </w:tr>
      <w:tr>
        <w:trPr>
          <w:trHeight w:val="1241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或原学校计生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手人签字：        （单位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第一师范学院人口和计划生育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签字：            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如拟进职工非学校应届毕业生或国家公职人员，则审核意见栏要盖户籍所属镇（街道）计划生育办公室公章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2:00Z</dcterms:created>
  <dc:creator>walkinnet</dc:creator>
  <dc:description/>
  <cp:keywords/>
  <dc:language>en-US</dc:language>
  <cp:lastModifiedBy>walkinnet</cp:lastModifiedBy>
  <dcterms:modified xsi:type="dcterms:W3CDTF">2014-07-24T06:46:00Z</dcterms:modified>
  <cp:revision>5</cp:revision>
  <dc:subject/>
  <dc:title/>
</cp:coreProperties>
</file>